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235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/>
          <w:sz w:val="32"/>
          <w:szCs w:val="32"/>
        </w:rPr>
        <w:t>Tennis de Table Sartrouvillois</w:t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 xml:space="preserve">                                </w:t>
      </w:r>
      <w:r>
        <w:rPr>
          <w:b/>
          <w:sz w:val="32"/>
          <w:szCs w:val="32"/>
          <w:highlight w:val="yellow"/>
        </w:rPr>
        <w:t>I</w:t>
      </w:r>
      <w:r>
        <w:rPr>
          <w:b/>
          <w:highlight w:val="yellow"/>
        </w:rPr>
        <w:t>nscripti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690880</wp:posOffset>
                </wp:positionV>
                <wp:extent cx="247586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d’inscripti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Certificat médical (nouveaux majeu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Auto-questionnaire de sante, ou si nécessaire certificat (mineu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Adhésion à l’ordre du Tennis de Table Sartrouvill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3.45pt;mso-wrap-distance-left:9.05pt;mso-wrap-distance-right:9.05pt;mso-wrap-distance-top:0pt;mso-wrap-distance-bottom:0pt;margin-top:54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ossier d’inscription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nd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Certificat médical (nouveaux majeur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Auto-questionnaire de sante, ou si nécessaire certificat (mineur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Adhésion à l’ordre du Tennis de Table Sartrouvillo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 :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  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…………………………</w:t>
      </w:r>
      <w:r>
        <w:rPr/>
        <w:t>.      Date de naissance 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 de naissance : ……………….    Code postal: ……………. Nationalité :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.         Adresse e-mail :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él. Dom. : ………………….   Tél. Port. : …………………     Tél. Prof. : 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TISATION :</w:t>
      </w:r>
      <w:r>
        <w:rPr/>
        <w:t xml:space="preserve">         165 € (-15 € pour le 2</w:t>
      </w:r>
      <w:r>
        <w:rPr>
          <w:vertAlign w:val="superscript"/>
        </w:rPr>
        <w:t>ème</w:t>
      </w:r>
      <w:r>
        <w:rPr/>
        <w:t xml:space="preserve"> ; -30 € pour le 3</w:t>
      </w:r>
      <w:r>
        <w:rPr>
          <w:vertAlign w:val="superscript"/>
        </w:rPr>
        <w:t>ème</w:t>
      </w:r>
      <w:r>
        <w:rPr/>
        <w:t xml:space="preserve"> et plu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TION AUX COMPET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el (4 dates par an) :                                       □   oui (42 €)</w:t>
      </w:r>
    </w:p>
    <w:p>
      <w:pPr>
        <w:pStyle w:val="Normal"/>
        <w:rPr/>
      </w:pPr>
      <w:r>
        <w:rPr/>
        <w:t>Equipe adultes (14 dates par an) :                              □   oui (30 €)</w:t>
      </w:r>
    </w:p>
    <w:p>
      <w:pPr>
        <w:pStyle w:val="Normal"/>
        <w:rPr/>
      </w:pPr>
      <w:r>
        <w:rPr/>
        <w:t>Equipe jeunes (6 dates par an) :                                 □   oui (10 €)</w:t>
      </w:r>
    </w:p>
    <w:p>
      <w:pPr>
        <w:pStyle w:val="Normal"/>
        <w:rPr/>
      </w:pPr>
      <w:r>
        <w:rPr/>
        <w:t>Championnat de Paris (7 dates par an) :                    □   oui (17 €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LICENCE OBLIGATOIRE (reversée à la Fédération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15875</wp:posOffset>
                </wp:positionV>
                <wp:extent cx="2851785" cy="1241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hé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tisation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rticipation aux compétitions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ic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 PAY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97.75pt;mso-wrap-distance-left:9.05pt;mso-wrap-distance-right:9.05pt;mso-wrap-distance-top:0pt;mso-wrap-distance-bottom:0pt;margin-top:1.2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hé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Cotisation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Participation aux compétitions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Lic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A PAY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és en 2010 et Après : 44 €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□ </w:t>
      </w:r>
      <w:r>
        <w:rPr/>
        <w:t>nés en 2009, 2008, 2007 et avant : 61 €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ESTATION DE DECHARGE 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e soussigné(e), Madame, Monsieur_____________________________________   autorise ma fille, mon fils __________________________________né(e) le ____________________ à pratiquer le tennis de table au sein du TTS. J’autorise </w:t>
      </w:r>
      <w:r>
        <w:rPr>
          <w:color w:val="000000"/>
          <w:sz w:val="24"/>
        </w:rPr>
        <w:t>les dirigeant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 de l’association à prendre toutes les mesures d’urgence en cas d’accident survenant à l’enfant, y compris l’admission dans tous les établissements hospitaliers ou similaires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’autorise également les </w:t>
      </w:r>
      <w:r>
        <w:rPr>
          <w:color w:val="000000"/>
          <w:sz w:val="24"/>
        </w:rPr>
        <w:t>dirigeants</w:t>
      </w:r>
      <w:r>
        <w:rPr>
          <w:b w:val="false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 xml:space="preserve">parents accompagnateurs </w:t>
      </w:r>
      <w:r>
        <w:rPr>
          <w:b w:val="false"/>
          <w:color w:val="000000"/>
          <w:sz w:val="24"/>
        </w:rPr>
        <w:t>à transporter l’enfant dans leurs véhicules lors des déplacements dans le cadre de l’activité sportiv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□ </w:t>
      </w:r>
      <w:r>
        <w:rPr>
          <w:b w:val="false"/>
          <w:color w:val="000000"/>
          <w:sz w:val="24"/>
          <w:szCs w:val="24"/>
        </w:rPr>
        <w:t>J’autorise mon enfant à partir seul du gymnas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□ </w:t>
      </w:r>
      <w:r>
        <w:rPr>
          <w:b w:val="false"/>
          <w:color w:val="000000"/>
          <w:sz w:val="24"/>
        </w:rPr>
        <w:t>Je n’autorise pas (photo sur notre site internet, article dans la presse…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Fait à ____________________, le _________________                   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  <w:szCs w:val="24"/>
        </w:rPr>
        <w:t xml:space="preserve">Signature précédée de la mention « Lu et approuvé »                                                    </w:t>
      </w: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1157605" cy="79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7:00Z</dcterms:created>
  <dc:creator>Fabien</dc:creator>
  <dc:description/>
  <cp:keywords/>
  <dc:language>en-US</dc:language>
  <cp:lastModifiedBy>serge</cp:lastModifiedBy>
  <cp:lastPrinted>2022-06-23T15:12:00Z</cp:lastPrinted>
  <dcterms:modified xsi:type="dcterms:W3CDTF">2024-09-02T11:37:00Z</dcterms:modified>
  <cp:revision>5</cp:revision>
  <dc:subject/>
  <dc:title>Union Sportive Sartrouville</dc:title>
</cp:coreProperties>
</file>